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0924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от 24.02.2016                                                                                                     №22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О внесении изменений в постановление администрации Дружненского сельского поселения Белореченского района от 29 мая 2014 года № 110 «</w:t>
      </w:r>
      <w:r>
        <w:rPr>
          <w:b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b/>
          <w:lang w:eastAsia="zh-CN"/>
        </w:rPr>
        <w:t>Выдача разрешений на вступление в брак лицам, достигшим возраста шестнадцати лет, но не достигшим</w:t>
      </w:r>
    </w:p>
    <w:p>
      <w:pPr>
        <w:pStyle w:val="Normal"/>
        <w:ind w:left="851" w:right="1133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совершеннолетия, на территор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zh-CN"/>
        </w:rPr>
        <w:t xml:space="preserve">Дружненского сельского поселения 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zh-CN"/>
        </w:rPr>
        <w:t>Белореченского района</w:t>
      </w:r>
      <w:r>
        <w:rPr>
          <w:b/>
          <w:lang w:eastAsia="ru-RU"/>
        </w:rPr>
        <w:t>»</w:t>
      </w:r>
    </w:p>
    <w:p>
      <w:pPr>
        <w:pStyle w:val="Normal"/>
        <w:ind w:firstLine="85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Дружненского сельского поселения  Белореченского района,   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1"/>
      <w:r>
        <w:rPr/>
        <w:t>Признать утратившим силу постановление администрации Дружненского сельского поселения Белореченского района от 12.11.2015 №221 «О внесении изменений в постановление администрации Дружненского сельского поселения Белореченского района от 29 мая 2014 года № 110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Дружненского сельского поселения Белореченского района».</w:t>
      </w:r>
    </w:p>
    <w:p>
      <w:pPr>
        <w:pStyle w:val="Normal"/>
        <w:ind w:firstLine="709"/>
        <w:jc w:val="both"/>
        <w:rPr/>
      </w:pPr>
      <w:r>
        <w:rPr/>
        <w:t xml:space="preserve">2. Внести в постановление администрации Дружненского сельского поселения Белореченского района от 29 мая 2014 года № 110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Дружненского сельского поселения  Белореченского района», следующее изменение: наименование регламента предоставления муниципальной услуги  «Выдача разрешений на вступление в брак лицам, достигшим возраста шестнадцати лет, но не достигшим совершеннолетия, на территории Дружненского сельского поселения  Белореченского района» заменить наименованием «Выдача разрешений на вступление в брак лицам, достигшим возраста шестнадцати лет». </w:t>
      </w:r>
    </w:p>
    <w:p>
      <w:pPr>
        <w:pStyle w:val="Normal"/>
        <w:ind w:firstLine="709"/>
        <w:jc w:val="both"/>
        <w:rPr/>
      </w:pPr>
      <w:bookmarkEnd w:id="0"/>
      <w:r>
        <w:rPr/>
        <w:t>2. Внести в текст приложения к постановлению администрации Дружненского сельского поселения Белореченского района от 29 мая 2014 года № 110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Дружненского сельского поселения  Белореченского района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  А.Н.Шип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24.02.2016 № 22</w:t>
      </w:r>
    </w:p>
    <w:p>
      <w:pPr>
        <w:pStyle w:val="Normal"/>
        <w:rPr/>
      </w:pPr>
      <w:r>
        <w:rPr/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«О внесении изменений в постановление администрации Дружненского сельского поселения Белореченского района от 29 мая 2014 года № 110 «</w:t>
      </w:r>
      <w:r>
        <w:rPr>
          <w:b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b/>
          <w:lang w:eastAsia="zh-CN"/>
        </w:rPr>
        <w:t>Выдача разрешений на вступление в брак лицам, достигшим возраста шестнадцати лет, но не достигшим</w:t>
      </w:r>
    </w:p>
    <w:p>
      <w:pPr>
        <w:pStyle w:val="Normal"/>
        <w:ind w:left="851" w:right="1133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совершеннолетия, на территор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zh-CN"/>
        </w:rPr>
        <w:t xml:space="preserve">Дружненского сельского поселения 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zh-CN"/>
        </w:rPr>
        <w:t>Белореченского района</w:t>
      </w:r>
      <w:r>
        <w:rPr>
          <w:b/>
          <w:lang w:eastAsia="ru-RU"/>
        </w:rPr>
        <w:t>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 К.В.Кос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Начальник                                                                                           Л.В.Кны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М.А.Мясня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5-11-27T11:04:00Z</cp:lastPrinted>
  <dcterms:modified xsi:type="dcterms:W3CDTF">2016-03-29T10:57:00Z</dcterms:modified>
  <cp:revision>58</cp:revision>
  <dc:subject/>
  <dc:title/>
</cp:coreProperties>
</file>